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00"/>
        <w:gridCol w:w="1998"/>
      </w:tblGrid>
      <w:tr>
        <w:trPr>
          <w:trHeight w:val="1975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37998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 S19, Universiti Teknologi Malaysia</w:t>
            </w:r>
          </w:p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0 UTM Johor Bahru, Johor, Malays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: +607-553 6845/ +607-55 68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: +607-553 68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globaleducation@utm.my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ite 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utm.my/international</w:t>
              </w:r>
            </w:hyperlink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ffix  recent passport sized photograph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PLICATION FOR STUDY ABROAD/ STUDENT EXCHANGE PROGRA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>
          <w:trHeight w:val="23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ecklist 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8720"/>
            </w:tblGrid>
            <w:tr>
              <w:trPr>
                <w:trHeight w:val="179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Resume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Cover Letter by faculty (Supporting letter)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1 color passport sized photograph (affix in front of application form)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Latest Result Slip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Copy of IC/ Passport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Copy of bank account (passbook or bank slip)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Acceptance letter (not applicable for program promoted by UTM International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Sponsored Letter (if any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Parental/ Guardian Consent Letter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Note:  Handwriting is permitted only for section F,G and H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TYPE OF PROGRAM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Tick (</w:t>
            </w:r>
            <w:r>
              <w:rPr>
                <w:rFonts w:cs="Webdings" w:ascii="Webdings" w:hAnsi="Webdings"/>
                <w:b/>
                <w:i/>
                <w:sz w:val="20"/>
                <w:szCs w:val="20"/>
              </w:rPr>
              <w:t>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) either one)</w:t>
            </w:r>
          </w:p>
        </w:tc>
      </w:tr>
      <w:tr>
        <w:trPr>
          <w:trHeight w:val="5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865</wp:posOffset>
                      </wp:positionV>
                      <wp:extent cx="1714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tudy Abroad/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tudent Exchang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tudy at university abroad for one or two (maximum) semester (s) and take courses in regular semester with credit transfer opportunity </w:t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171450" cy="1606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35pt;width:13.4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ternship  /Research Attachment/ Scientific Visi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oin research study or internship under the supervision of an academic staff at universities or industries abroad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4878"/>
      </w:tblGrid>
      <w:tr>
        <w:trPr>
          <w:trHeight w:val="17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PPLICANT DETAILS</w:t>
            </w:r>
          </w:p>
        </w:tc>
      </w:tr>
      <w:tr>
        <w:trPr>
          <w:trHeight w:val="548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me: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igion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tric. No :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tizenship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C Number / Passport Number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ail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e of Birth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act Number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ce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ome Address : 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xt of Kin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ergency Contact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arents Occupation: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ents Monthly Income: RM</w:t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DUCATION &amp; CO-CURICULUM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culty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rrent Semester/ Full Semester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MY"/>
              </w:rPr>
              <w:t>i.e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: 4/8 semesters)   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eld of Study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ected Graduation Year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gram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rrent Result (CGPA) :</w:t>
            </w:r>
          </w:p>
        </w:tc>
      </w:tr>
      <w:tr>
        <w:trPr>
          <w:trHeight w:val="6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-curriculum activities :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hievement (Academic &amp; Co-curriculum)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al Skills/ Soft Skills :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0"/>
        <w:gridCol w:w="478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OBILITY PROGRAM INFORMATION</w:t>
            </w:r>
          </w:p>
        </w:tc>
      </w:tr>
      <w:tr>
        <w:trPr>
          <w:trHeight w:val="42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Program (please specify if any) 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gram Dat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encing from ___________ to _____________</w:t>
            </w:r>
          </w:p>
        </w:tc>
      </w:tr>
      <w:tr>
        <w:trPr>
          <w:trHeight w:val="43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t University/ Institution 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untry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20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 of Courses (equivalent for credit transfer)</w:t>
            </w:r>
          </w:p>
          <w:tbl>
            <w:tblPr>
              <w:tblW w:w="91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816"/>
              <w:gridCol w:w="3817"/>
              <w:gridCol w:w="816"/>
            </w:tblGrid>
            <w:tr>
              <w:trPr>
                <w:trHeight w:val="245" w:hRule="atLeast"/>
              </w:trPr>
              <w:tc>
                <w:tcPr>
                  <w:tcW w:w="4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UTM</w:t>
                  </w:r>
                </w:p>
              </w:tc>
              <w:tc>
                <w:tcPr>
                  <w:tcW w:w="4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Host University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Subjec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redit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Subjec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redit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ote: Please insert row for more courses (if necessary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urse Approval by faculty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esignation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earch Topic/ Research field (for internship/ research attachment) 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575" w:hRule="atLeast"/>
              </w:trPr>
              <w:tc>
                <w:tcPr>
                  <w:tcW w:w="9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Plan (Describe your study plan and activities at university abroad) :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0"/>
            </w:tblGrid>
            <w:tr>
              <w:trPr>
                <w:trHeight w:val="469" w:hRule="atLeast"/>
              </w:trPr>
              <w:tc>
                <w:tcPr>
                  <w:tcW w:w="93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ANCIAL</w:t>
            </w:r>
          </w:p>
        </w:tc>
      </w:tr>
      <w:tr>
        <w:trPr>
          <w:trHeight w:val="83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w would you intend to finance your program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1939925" cy="545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2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Self-sponsor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Home Institu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Spons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42.95pt;mso-wrap-distance-left:0pt;mso-wrap-distance-right:9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elf-sponso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Home Instit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pons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f your exchange/internship is under the sponsorship/financial aid of certain bodies, institutions and association, Please specify details of sponsorships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575" w:hRule="atLeast"/>
              </w:trPr>
              <w:tc>
                <w:tcPr>
                  <w:tcW w:w="9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sting :</w:t>
            </w:r>
          </w:p>
          <w:tbl>
            <w:tblPr>
              <w:tblW w:w="90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4315"/>
              <w:gridCol w:w="2443"/>
              <w:gridCol w:w="1760"/>
            </w:tblGrid>
            <w:tr>
              <w:trPr>
                <w:trHeight w:val="308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Expenditure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rogram fee/ Registration fee (if any)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Transportation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Accommodation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eal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Other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ontingency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Grand Total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CADEMIC ADVISOR/ SUPERVSIOR</w:t>
            </w:r>
          </w:p>
        </w:tc>
      </w:tr>
      <w:tr>
        <w:trPr>
          <w:trHeight w:val="61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Academic Advisor/ Supervisor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ail 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umber :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om</w:t>
            </w:r>
            <w:r>
              <w:rPr/>
              <w:t>mendation (brief on students personal appearance, background to support the application)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575" w:hRule="atLeast"/>
              </w:trPr>
              <w:tc>
                <w:tcPr>
                  <w:tcW w:w="9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atur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ate :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gnation Stamp :</w:t>
            </w:r>
          </w:p>
        </w:tc>
      </w:tr>
      <w:tr>
        <w:trPr>
          <w:trHeight w:val="23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ME FACULTY APPROVAL (DEAN/ DEPUTY DEAN)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pproved/ Disapprove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ents 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575" w:hRule="atLeast"/>
              </w:trPr>
              <w:tc>
                <w:tcPr>
                  <w:tcW w:w="9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atur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gnation Stamp :</w:t>
            </w:r>
          </w:p>
        </w:tc>
      </w:tr>
      <w:tr>
        <w:trPr>
          <w:trHeight w:val="32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. APPLICANT DECLARATION</w:t>
            </w:r>
          </w:p>
        </w:tc>
      </w:tr>
      <w:tr>
        <w:trPr>
          <w:trHeight w:val="115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I hereby declare that the information provided in this form is true.  I acknowledge that Universiti Teknologi Malaysia reserves the right to vary or reserve any decision regarding admission or enrollment made on the basis of the given information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nt’s signatur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ate :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MPIRAN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SURAT KEBENARAN IBU / BAPA / PENJAGA PELAJA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  <w:t>(Borang ini MESTI disertakan bagi peserta berumur 21 tahun kebawah sahaja)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Penga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UTM Internationa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UTM, Johor Bahr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120015</wp:posOffset>
                </wp:positionV>
                <wp:extent cx="2581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9.4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0</wp:posOffset>
                </wp:positionH>
                <wp:positionV relativeFrom="paragraph">
                  <wp:posOffset>120015</wp:posOffset>
                </wp:positionV>
                <wp:extent cx="16579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9.45pt;width:13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Adalah saya    : </w:t>
        <w:tab/>
        <w:t xml:space="preserve">                                                          No. K/P: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35890</wp:posOffset>
                </wp:positionV>
                <wp:extent cx="3353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0.7pt;width:26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431165</wp:posOffset>
                </wp:positionV>
                <wp:extent cx="12674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33.95pt;width:9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Ibu /bapa /penjaga mahasiswa bernama                                                                                                      yang menuntut di Universiti Teknologi Malaysia (UTM) di tahun/kursus</w:t>
        <w:tab/>
        <w:t xml:space="preserve">: </w:t>
        <w:tab/>
        <w:t xml:space="preserve">       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dengan ini memberi kebenaran kepada anak jagaan saya untuk turut serta dalam aktiviti :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55575</wp:posOffset>
                </wp:positionV>
                <wp:extent cx="59347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2.25pt;width:46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133985</wp:posOffset>
                </wp:positionV>
                <wp:extent cx="24003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0.55pt;width:18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6325</wp:posOffset>
                </wp:positionH>
                <wp:positionV relativeFrom="paragraph">
                  <wp:posOffset>134620</wp:posOffset>
                </wp:positionV>
                <wp:extent cx="1057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0.6pt;width:8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bertempat di :</w:t>
        <w:tab/>
        <w:tab/>
        <w:tab/>
        <w:tab/>
        <w:tab/>
        <w:t xml:space="preserve">                   pada tarikh dan hari: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Saya faham bahawa pihak universiti akan mengambil langkah-langkah keselamatan yang sewajarnya. Dengan ini saya memberi pengakuan bahawa saya tidak akan membuat apa-apa tuntutan atau mengambil apa-apa tindakan undang-undang / mahkamah terhadap pihak universiti ataupun sesiapa yang ada kaitan dengan program / aktiviti ini atas apa-apa kemalangan, kecacatan, kematian dan sebarang kecederaan terhadap anak jagaan saya semasa dan sepanjang program ini berjalan.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Saya dengan ini memberi kebenaran kepada pihak universiti atau wakilnya memberi apa-apa rawatan atau pertolongan cemas kepada anak jagaan saya jika didapati perlu.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Yang Benar,</w:t>
        <w:tab/>
        <w:tab/>
        <w:tab/>
        <w:tab/>
        <w:tab/>
        <w:tab/>
        <w:t xml:space="preserve">  Disahkan oleh,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25914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2.1pt;width:20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6125</wp:posOffset>
                </wp:positionH>
                <wp:positionV relativeFrom="paragraph">
                  <wp:posOffset>252095</wp:posOffset>
                </wp:positionV>
                <wp:extent cx="25914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19.85pt;width:20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280670</wp:posOffset>
                </wp:positionV>
                <wp:extent cx="2876550" cy="7524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andatangan dan cop rasm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Pengarah Kanan , UTM Internation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59.25pt;mso-wrap-distance-left:9.05pt;mso-wrap-distance-right:9.05pt;mso-wrap-distance-top:0pt;mso-wrap-distance-bottom:0pt;margin-top:22.1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Tandatangan dan cop rasm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Pengarah Kanan , UTM Internat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990850" cy="952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  <w:t>Tandatangan ibu / bapa / penjaga pelaja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  <w:t>Nama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  <w:t>Tarikh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5pt;mso-wrap-distance-left:9.05pt;mso-wrap-distance-right:9.05pt;mso-wrap-distance-top:0pt;mso-wrap-distance-bottom:0pt;margin-top: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480"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 w:eastAsia="en-US"/>
                        </w:rPr>
                        <w:t>Tandatangan ibu / bapa / penjaga pelajar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480"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 w:eastAsia="en-US"/>
                        </w:rPr>
                        <w:t>Nama 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480"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 w:eastAsia="en-US"/>
                        </w:rPr>
                        <w:t>Tarikh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5040" w:firstLine="72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423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pt;width:468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  <w:t>Saya mengesahkan bahawa maklumat pada borang ini adalah benar dan saya telah mendapatkan kebenaran ibu/ bapa/ penjaga saya untuk menyertai program diat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25914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85pt;width:20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w:t>Tandatangan pemohon/ pelaja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w:t>* Sila kembalikan surat kebenaran ini ke Pejabat UTM International beserta borang permohona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aleducation@utm.my" TargetMode="External"/><Relationship Id="rId4" Type="http://schemas.openxmlformats.org/officeDocument/2006/relationships/hyperlink" Target="http://www.utm.my/internation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3:58:00Z</dcterms:created>
  <dc:creator>user</dc:creator>
  <dc:description/>
  <cp:keywords/>
  <dc:language>en-US</dc:language>
  <cp:lastModifiedBy>zetty zetty</cp:lastModifiedBy>
  <cp:lastPrinted>2015-01-01T09:36:00Z</cp:lastPrinted>
  <dcterms:modified xsi:type="dcterms:W3CDTF">2023-11-20T09:48:00Z</dcterms:modified>
  <cp:revision>18</cp:revision>
  <dc:subject/>
  <dc:title/>
</cp:coreProperties>
</file>