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1998"/>
      </w:tblGrid>
      <w:tr>
        <w:trPr>
          <w:trHeight w:val="224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7998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S19, Universiti Teknologi Malaysia</w:t>
            </w:r>
          </w:p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 UTM Johor Bahru, Johor, Malays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+607-553 6845/ +607-55 68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: +607-553 6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lobaloutreach@utm.m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tm.my/international</w:t>
              </w:r>
            </w:hyperlink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ffix  recent passport sized photograph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LICATION FOR SUMMER SCHOOL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23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cklist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720"/>
            </w:tblGrid>
            <w:tr>
              <w:trPr>
                <w:trHeight w:val="17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Resume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ver Letter by faculty (Supporting letter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1 color passport sized photograph (affix in front of application form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Latest Result Slip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IC/ Passport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bank account (passbook or bank slip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Acceptance letter (not applicable for program promoted by UTM Internationa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Sponsored Letter (if any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Parental/ Guardian Consent Letter (refer to appendix I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Note:  Handwritten is permissible only for section F,G and H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YPE OF PROGRAM</w:t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mmer School Abroa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ister in summer school program at university abroad during summer holiday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4878"/>
      </w:tblGrid>
      <w:tr>
        <w:trPr>
          <w:trHeight w:val="1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LICANT DETAILS</w:t>
            </w:r>
          </w:p>
        </w:tc>
      </w:tr>
      <w:tr>
        <w:trPr>
          <w:trHeight w:val="54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me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igion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. No :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izenship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C Number / Passport Number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 of Birth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umbe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ce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me Address :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xt of Kin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ergency Contact :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TION &amp; CO-CURICULUM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ult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Semester/ Full Semest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MY"/>
              </w:rPr>
              <w:t>i.e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: 4/8 semesters)  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f Stud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cted Graduation Yea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Result (CGPA) :</w:t>
            </w:r>
          </w:p>
        </w:tc>
      </w:tr>
      <w:tr>
        <w:trPr>
          <w:trHeight w:val="6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curriculum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hievement (Academic &amp; Co-curriculum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Skills/ Soft Skill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BILITY PROGRAM INFORMATION</w:t>
            </w:r>
          </w:p>
        </w:tc>
      </w:tr>
      <w:tr>
        <w:trPr>
          <w:trHeight w:val="42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Program (please specify if any)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Dat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ing from ___________ to _____________</w:t>
            </w:r>
          </w:p>
        </w:tc>
      </w:tr>
      <w:tr>
        <w:trPr>
          <w:trHeight w:val="4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t University/ Institution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r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9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816"/>
              <w:gridCol w:w="3817"/>
              <w:gridCol w:w="816"/>
            </w:tblGrid>
            <w:tr>
              <w:trPr>
                <w:trHeight w:val="245" w:hRule="atLeast"/>
              </w:trPr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UTM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Host University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Plan (Describe your study plan and activities at university abroad) 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452" w:hRule="atLeast"/>
              </w:trPr>
              <w:tc>
                <w:tcPr>
                  <w:tcW w:w="9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CIAL</w:t>
            </w:r>
          </w:p>
        </w:tc>
      </w:tr>
      <w:tr>
        <w:trPr>
          <w:trHeight w:val="11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w would you intend to finance your program?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1939925" cy="545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elf-spons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Home 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pons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2.9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lf-spons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Home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pons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f your summer school program is under the sponsorship/aid/program of certain bodies, institutions and association, Please specify details of sponsorships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5934075" cy="906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5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71.35pt;mso-wrap-distance-left:0pt;mso-wrap-distance-right:9pt;mso-wrap-distance-top:0pt;mso-wrap-distance-bottom:0pt;margin-top: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449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ng</w:t>
            </w:r>
          </w:p>
          <w:tbl>
            <w:tblPr>
              <w:tblW w:w="9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4315"/>
              <w:gridCol w:w="2443"/>
              <w:gridCol w:w="1760"/>
            </w:tblGrid>
            <w:tr>
              <w:trPr>
                <w:trHeight w:val="23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Expenditur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ogram fee/ Registration fee (if any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ransport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ccommod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eal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thers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ontingency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ADEMIC ADVISOR/ SUPERVSIOR</w:t>
            </w:r>
          </w:p>
        </w:tc>
      </w:tr>
      <w:tr>
        <w:trPr>
          <w:trHeight w:val="6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Academic Advisor/ Supervisor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 :</w:t>
            </w:r>
          </w:p>
        </w:tc>
      </w:tr>
      <w:tr>
        <w:trPr>
          <w:trHeight w:val="22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ation (brief on students personal appearance, background to support the application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462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te :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2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ME FACULTY APPROVAL (DEAN/ DEPUTY DEAN)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roved/ Disapprove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ts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3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. APPLICANT DECLARATION</w:t>
            </w:r>
          </w:p>
        </w:tc>
      </w:tr>
      <w:tr>
        <w:trPr>
          <w:trHeight w:val="11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 hereby declare that the information provided in this form is true.  I acknowledge that Universiti Teknologi Malaysia reserves the right to vary or reserve any decision regarding admission or enrollment made on the basis of the given information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: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PENDIX 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SURAT KEBENARAN IBU / BAPA / PENJAGA PELAJ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(Borang ini MESTI disertakan bagi peserta berumur 21 tahun kebawah sahaja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Penga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 Internation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, Johor Bahr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20015</wp:posOffset>
                </wp:positionV>
                <wp:extent cx="258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120015</wp:posOffset>
                </wp:positionV>
                <wp:extent cx="165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Adalah saya    : </w:t>
        <w:tab/>
        <w:t xml:space="preserve">                                                          No. K/P: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35890</wp:posOffset>
                </wp:positionV>
                <wp:extent cx="3352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431165</wp:posOffset>
                </wp:positionV>
                <wp:extent cx="1266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bu /bapa /penjaga mahasiswa bernama                                                                                                      yang menuntut di Universiti Teknologi Malaysia (UTM) di tahun/kursus</w:t>
        <w:tab/>
        <w:t xml:space="preserve">: </w:t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engan ini memberi kebenaran kepada anak jagaan saya untuk turut serta dalam aktiviti :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33985</wp:posOffset>
                </wp:positionV>
                <wp:extent cx="240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134620</wp:posOffset>
                </wp:positionV>
                <wp:extent cx="1057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bertempat di :</w:t>
        <w:tab/>
        <w:tab/>
        <w:tab/>
        <w:tab/>
        <w:tab/>
        <w:t xml:space="preserve">                   pada tarikh dan hari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faham bahawa pihak universiti akan mengambil langkah-langkah keselamatan yang sewajarnya. Dengan ini saya memberi pengakuan bahawa saya tidak akan membuat apa-apa tuntutan atau mengambil apa-apa tindakan undang-undang / mahkamah terhadap pihak universiti ataupun sesiapa yang ada kaitan dengan program / aktiviti ini atas apa-apa kemalangan, kecacatan, kematian dan sebarang kecederaan terhadap anak jagaan saya semasa dan sepanjang program ini berjalan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dengan ini memberi kebenaran kepada pihak universiti atau wakilnya memberi apa-apa rawatan atau pertolongan cemas kepada anak jagaan saya jika didapati perlu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Yang Benar,</w:t>
        <w:tab/>
        <w:tab/>
        <w:tab/>
        <w:tab/>
        <w:tab/>
        <w:tab/>
        <w:t xml:space="preserve">  Disahkan oleh,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59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252095</wp:posOffset>
                </wp:positionV>
                <wp:extent cx="2590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80670</wp:posOffset>
                </wp:positionV>
                <wp:extent cx="2876550" cy="752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datangan dan cop ras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engarah Kanan , UTM Internat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9.25pt;mso-wrap-distance-left:9.05pt;mso-wrap-distance-right:9.05pt;mso-wrap-distance-top:0pt;mso-wrap-distance-bottom:0pt;margin-top:22.1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datangan dan cop ras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engarah Kanan , UTM Interna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990850" cy="952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ndatangan ibu / bapa / penjaga pemoh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Nama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ndatangan ibu / bapa / penjaga pemohon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Nama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5040"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Saya mengesahkan bahawa maklumat pada borang ini adalah benar dan saya telah mendapatkan kebenaran ibu/ bapa/ penjaga saya untuk menyertai program diata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2590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Tandatangan pemohon/ pelaja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* Sila kembalikan surat kebenaran ini ke Pejabat UTM International beserta borang permohon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outreach@utm.my" TargetMode="External"/><Relationship Id="rId4" Type="http://schemas.openxmlformats.org/officeDocument/2006/relationships/hyperlink" Target="http://www.utm.my/internatio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8:00Z</dcterms:created>
  <dc:creator>user</dc:creator>
  <dc:description/>
  <dc:language>en-US</dc:language>
  <cp:lastModifiedBy>user</cp:lastModifiedBy>
  <cp:lastPrinted>2015-01-01T14:45:00Z</cp:lastPrinted>
  <dcterms:modified xsi:type="dcterms:W3CDTF">2015-01-13T08:28:00Z</dcterms:modified>
  <cp:revision>2</cp:revision>
  <dc:subject/>
  <dc:title/>
</cp:coreProperties>
</file>